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rocus A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рт-отель Крокус» находится в городе Москва. Этот отель находится в 1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ya Myakininskaya ul., 20, Moskva, Russia, 12150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