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ist Hostel na Kie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ртист на Киевской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tovskaya Naberezhnaya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