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Art находится в 8 км от центра города Москва.В хостелеНа территории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гатинская, д.2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четырьмя двухъярусными кроватями. В номере есть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