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-FLY Мини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ART-FLY Мини-Отель» расположен в 13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Гостям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Запирающийся шкафчик, Хранение багажа, Телефон, Wi-Fi, Доступ в интернет, Компьютер, Кондиционер, Люкс для новобрачных, Места для курения, Отель для некурящих, Охра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ая улица, д. 41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