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ArtF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ArtFly» находится в городе Москва. Этот отель находится в 13 км от центра города.В отелеДля тех, кто путешествует на собственном автомобиле, предусмотрена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Кондиционер, Отель для некурящих, Отопление, Охрана, Телевизор в лобби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41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