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emro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temroom» расположен в 12 км от центра города.В отелеВ отеле имеется ресторан, предлагающий разнообразные блюда. В отеле имеется бар с вкусными коктейлями и другими напитк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Магазины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2 Ulitsa Metallurgov Korp 1 Apt 8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