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на Реп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мини-отель «Арт на Репина» находится в Санкт-Петербурге, в 2 км от центра города.В мини-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ния 1-ая Васильевского острова дом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втраки подаются в виде ланч- бокс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