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House Ex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t House Exlusive» расположен в городе Москва. Этот отель находится в 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Номера со звукоизоляцией, Отопление, Охра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0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