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т-отель Кон-Ти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Арт-отель Кон-Тики» расположен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Полотенца для пляжа/бассейна, Массаж, Салон красоты, Спа-центр, Wi-Fi, Номера для некурящих, Номера со звукоизоляцией, Отопление, Охрана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Italyanskaya 5, building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