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т-Апартамент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рт-Апартаменты» расположен в городе Санкт-Петербург. Этот отель находится в 1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Wi-Fi, Номера для некурящих, Номера со звукоизоляцией, Отопление, Стиральная машин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Мойки 3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