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ркада» - стильная и уютная гостиница, расположенная во дворике Толстовского дома в самом центре Петербурга на набережной реки Фонтанки. Отель предлагает гостям 16 комфортабельных номеров с элегантными интерьерами и романтической обстановкой. Буквально в нескольких минутах ходьбы от гостиницы размещается главная магистраль города – Невский проспект. «Аркада» прекрасно подходит для размещения в Санкт-Петербурге на время туристической или деловой поездки. Гостеприимный персонал отеля «Аркада» всегда готов помочь Вам в любых вопросах и мелочах. Мы можем встретить Вас в аэропорту или на вокзале, организовать удобный трансфер до отеля. Оказываем визовую поддержку. Наши администраторы помогут организовать интересные экскурсии в Петербурге, заказать столик в ресторане или билеты в театр. Гостиница небольшая, поэтому Вы неизменно встретите у нас заботу и внимание. Отель «Аркада» - это спокойная, домашняя атмосфера, доброжелательный персонал, уютные, прекрасно обставленные номера. Мы всегда рады встречать наших гостей и стараемся сделать все, что в наших силах, для того, чтобы сделать Вашу поездку в Петербург максимально комфортной и прия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002, Санкт-Петербург, Набережная реки Фонтанки, д. 52, кв. 230, 3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