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renda Apartment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renda Apartments» находится в 1 км от живописного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диционер, Номера для некурящих, Отоплени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torozhevskaya Street 8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