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е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рена Отель» расположен в городе Санкт-Петербург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Крытый бассейн, Рядом с пляжем, Паровая баня, Сауна, Спа-центр, Wi-Fi, Банкома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тбольная Аллея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08:00 до 11:00 гости старше 18 лет могут пользоваться бассейном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