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Araga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рагац» находится в городе Сочи. Этот отель находится в 19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Салон красоты, Прокат велосипедов, Магазины, Кондиционер, Номера для некурящих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219 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