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App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Apple расположен в городе Москва. Этот хостел находится в 1 км от центра города.В хостелеНа территории предоставляется доступ в интернет. При желании можно заказать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Обратите внимание, что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тюг, Полотенца для пляжа/бассейна, Аптечка первой помощи, Ночной клуб, Wi-Fi, Доступ в интернет, Трансфер, Трансфер от аэропорта, Кондиционер, Номера для некурящих, Отель для некурящих, Отопление, Охрана, Пресса, Стиральная машина, Ускоренная регистрация заезда и выезда, Часовня, Сад, Телевизор в лобби, Номера для курящих, Ранняя регистрация заезда, Поздняя регистрация выезда, Индивидуальная регистрация заезда и отъезда, Сушилка, Огнетушитель, Камин, Посудомоечная машина, Курение запрещено на всей территории, Москитная сетк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осейка, д.13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 с компьютером с доступом в Интернет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мужском номере с 4 двухъярусными кроватями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женском номере с 3 двухъярусными кроватями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ужно внести предоплату в размере стоимости 1 суток проживания. Бесплатная отмена бронирования возможна не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