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Пар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'city Saint Maur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ppart'city Saint Maurice» находится в городе Париж. Этот отель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, rue du Mar�chal Leclerc Saint-Maurice, France, Пар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