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Купч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Купчино расположены в городе Санкт-Петербург. Эти апартаменты находятся в 13 км от живописного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харестская, д.1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с гостей взимается предоплата в размере стоимости 1 суток проживания. Гостю необходимо связаться с представителем апартаментов после бронирования для уточнения дета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очной заезд возможен только по предварительному согласованию и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