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Comfor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Comfort Class» расположен в городе Санкт-Петербург. Этот отель находится в 11 км от центра города.В отеле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