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Энсишей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'Hotel La Meteor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part Hôtel La Météorite» находится в городе Энсишейм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Place Clemenceau, 68190 Ensisheim France, Энсишей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