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ельсин на Преображ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пельсин на Преображенке" располагается на Краснобогатырской улице, в 20 минутах от станции метро "Преображенская Площадь". До парка Сокольники можно спокойно дойти пешком за двадцать минут. Недалеко от отеля течет Яуза, рядом остановки общественного транспорта, через дорогу - продуктовые магазины.В уютных современных номерах имеется вся необходимая мебель, удобства и аксессуары: ТВ, фен, принадлежности для глажки, большой стол, чайник, шкаф, полотенца, Wi-Fi, наборы гостиничной косметики. Утром вы можете бесплатно позавтракать.К вашим услугам в гостинице "Апельсин на Преображенке":побудка к определенному времени;организация экскурсий;Wi-Fi;парковка;чай/кофе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богатырская дом 44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