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elsin Club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Крытый бассейн, Частный пляж, Рядом с пляжем, Библиотека, Прокат велосипедов, Караоке, Пинг-понг, Кондиционер, Круглосуточная стойка регистрации, Номера для некурящих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zovikov 18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