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studio on Marksa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studio on Marksa 6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rksa 6, Kv. 4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