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Apartserg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Apartserg Apartment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Салон красоты, Сауна, Wi-Fi, Кондиционер, Люкс для новобрачных, Номера для некурящих, Отопление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илеристов 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