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lan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Воланд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a Street 14/2 Kalininskiy District Saint Petersburg 1950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