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Тучков Мос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“Tuchkov Most Apart-Hotel” è localizzato a Saint Petersburg. It boasts a convenient location a 2 km dal centro storico della città.Descrizione dell’hotelIn tutto l'hotel è vietato fumar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Wi-Fi, Доступ в интернет, Номера для некурящих, Отель для некурящих, Отопление, Стиральная машина, Ускоренная регистрация заезда и выезда, Дизайн-отель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я линия Васильевского острова, д.5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