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ОТТличные на Песча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ОТТличные на Песчаной» расположены в 9 км от центра города Москва.В апартаментахНа территории предоставляется доступ в интернет. В распоряжении гостей парковка. Также к услугам гостей обслуживание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Отель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есчаная, д. 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квартирах запрещено курение и проведение вечеринок и любых увеселительных мероприятий. Каждый гость обязан иметь при себе паспорт для заключения договора аренд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селении с гостей взимается залог в размере 3,000.00 RUB, который возвращается при вы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зднее заселение возможно при предварительной договоренности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Гостю нужно внести предоплату в размере 50% от стоимости проживания. Предоплата не возвращается и должна быть внесена не менее чем за 30 дней до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