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ТТличные на Дин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ОТТличные на Динамо» расположены в 6 км от живописного центра города Москва.В апартаментахНа территории предоставляется доступ в интернет. Для гостей, путешествующих на автомобиле, предусмотрена парковка. Гости всегда могут воспользоваться обслуживанием номеров, чтобы заказать еду или дополнительные услуги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 33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вартирах запрещено курение и проведение вечеринок и любых увеселительных мероприятий. Каждый гость обязан иметь при себе паспорт для заключения договора арен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с гостей взимается залог в размере 3,000.00 RUB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ее заселение возможно при предварительной договоренност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ю нужно внести предоплату в размере 50% от стоимости проживания. Предоплата не возвращается и должна быть внесена не менее чем за 3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