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евский10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Невский108» расположен в пешей доступности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Трансфер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, д.108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