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Коломенской,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на Коломенской, 20 находится в прекрасном районе Санкт-Петербурга. Дойти до Московского вокзала можно всего лишь за 13 минут. До станции метро Владимирская - 5 минут пешком. Остановившись здесь, вы сможете погрузиться в незабываемую атмосферу Питера - строгого и романтичного города! Прогуляйтесь по городу, дойдите до жемчужины Северной столицы - Дворцовой площади и посетите легендарный Эрмитаж - все достопримечательности в шаговой доступности от отеля. Кафе, рестораны, магазины - все находится рядом. Место, где вы сможете по-настоящему отдохнуть - Апарт-отель на Коломенской.Отель рад предложить своим гостям номера категории студио. Отличный вариант для тех, кто хочет уединится в большом городе. Для вашего удобства - прекрасная мебель, двухспальная кровать, бытовая техника и кухонный уголок.К услугам гостей:гладильные принадлежности;стиральная машина;wi-fi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дом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