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Borovskoe 137-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partOk Borovskoe 137-4» расположен в городе Москва. Этот отель находится в 21 км от центра города.В отелеЕсли вы приехали на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ровское шоссе, 4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