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ApartOk Borovskoe 137-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ApartOk Borovskoe 137-3» находится в 21 км от центра города.В отелеДля тех, кто путешествует на автомобиле, имеется парковк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оровское шоссе, д. 47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