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Borovskoe 137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Ok Borovskoe 137-1» находится в 21 км от живописного центра города.В отелеДля тех, кто путешествует на собственном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ровское шоссе, д. 4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