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nts on Uchin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nts on Uchinskaya 3» находится в городе Москва. Этот отель находится в 16 км от центра города.В отеле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инская 3к1 кв. 1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