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Дворцового Мос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Апартаменты у Дворцового Моста» находится в городе Санкт-Петербург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Wi-Fi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ая набережная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