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rog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rogino расположены в 14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Катукова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