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usakov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usakovskaya 1» находится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akovskaya Ulitsa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