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ка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Суткам находятся в городе Минск. Эти апартаменты находятся в 4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Банкомат, Магазины, Места для курения, Номера для некурящих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чистые апартаменты оснащены телевизором с плоским экраном и располагают полностью оборудованной кухне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чистые апартаменты оснащены телевизором с плоским экраном и располагают полностью оборудован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