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Yugo-Zapa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Yugo-Zapadnaya» находится в 1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Vernadskogo, 95, k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