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lokola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Площадка для пикника, Рыбалка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kolamskaya, 5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