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лгоград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олгоградской» находится в городе Минск. Этот отель находится в 7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гоградская 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