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1905 Г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1905 Года» находится в городе Москва. Этот отель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1905 Год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