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читель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Учительской» находится в городе Санкт-Петербург. Этот отель находится в 1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Магазины, Номера для некурящих, 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чительская Улица 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