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aketny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aketnyy Boulevard» находится в городе Москва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artments on Raketnyy Boulevard 11 buildin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