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l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letarskaya» расположен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onovskiy Val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