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фсоюзной в Беля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фсоюзной в Беляево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Номера для аллергиков, Номера для некурящих, Номера со звукоизоляцией, Отопление, Индивидуальная регистрация заезда и отъезд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Антонова 5 строение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