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azh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azhskaya 7» расположен в городе Калининград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zhskaya ulitsa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