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рт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ортовой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ртовая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