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Per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Perovskaya» расположен в 1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erovskaya 6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