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per Degtyarniy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per Degtyarniy 5» находится в городе Москва. Этот отель находится в 2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Прокат велосипедов, Трансфер от/до аэропорта, Кондиционер, Круглосуточная стойка регистрации, Номера для некурящих, Номера со звукоизоляцией, Отопление, Стиральная машина, Сад, Посудомоеч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egtyarniy Pereulok 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