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ктябрь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Октябрьской» расположен в городе Москва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Полотенца для пляжа/бассейна, Кондиционер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нская 1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